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hield failure!  Port side, section sixteen!”</w:t>
      </w:r>
    </w:p>
    <w:p>
      <w:pPr>
        <w:pStyle w:val="Normal"/>
        <w:rPr/>
      </w:pPr>
      <w:r>
        <w:rPr>
          <w:rFonts w:cs="Bookman Old Style" w:ascii="Bookman Old Style" w:hAnsi="Bookman Old Style"/>
        </w:rPr>
        <w:t>Admiral John Kellet, commander of the 23</w:t>
      </w:r>
      <w:r>
        <w:rPr>
          <w:rFonts w:cs="Bookman Old Style" w:ascii="Bookman Old Style" w:hAnsi="Bookman Old Style"/>
          <w:vertAlign w:val="superscript"/>
        </w:rPr>
        <w:t>rd</w:t>
      </w:r>
      <w:r>
        <w:rPr>
          <w:rFonts w:cs="Bookman Old Style" w:ascii="Bookman Old Style" w:hAnsi="Bookman Old Style"/>
        </w:rPr>
        <w:t xml:space="preserve"> Terran Fleet, snapped his eyes to one of the readouts on his right side.  It showed a simplified diagram of his superdreadnought with concentric lines around it, each one indicating a shield layer.  At the moment, five of the eight lines were black, indicating a collapsed layer, and the outermost remaining line was a deep shade of orange, indicating that it, too, was near collapse.  Along a significant stretch of the port side, all the layers were glowing various degrees of orange, and at the focal point of this stretch, where they’d just been rammed, there was a large gap.  The force of the impact had torn through the superdreadnought’s shields and blown a sizeable hole in the side of the ship, penetrating through to her secondary armour.  On the diagram, well inside this gap in the shields, a crude icon resembling two missiles, one above the other, indicated the location of one of the warship’s twenty-four armouries.  The last of the ramming ships had been destroyed, and it would take several direct missile strikes to penetrate the ship’s thick armour, but if that happen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On the display, the outermost shield layer suddenly disappeared, but the other layers strengthened and the gap closed as an engineer redirected the shield energies.  Kellet’s attention turned to the tactical plot in front of him.  It showed a three dimensional representation of the space around his ship, with different icons representing different classes of ships, green for friendly, red for hostile.  At the moment there was a lot of red.  It formed a rough half-ellipse that was steadily closing on his small wedge of green.  Yellow icons symbolizing missiles zipped steadily back and forth between the two fleets.  Almost all those headed towards Kellet’s fleet disappeared before getting too close to a green icon, the missiles falling victim to his superior point-defence.  The same was not true of the enemy fleet.  At this range, the human ship possessed a marked advantage over their enemy.  More than half of their missiles were scoring hits, and every so often one of the red icons winked out.  But the 23</w:t>
      </w:r>
      <w:r>
        <w:rPr>
          <w:rFonts w:cs="Bookman Old Style" w:ascii="Bookman Old Style" w:hAnsi="Bookman Old Style"/>
          <w:vertAlign w:val="superscript"/>
        </w:rPr>
        <w:t>rd</w:t>
      </w:r>
      <w:r>
        <w:rPr>
          <w:rFonts w:cs="Bookman Old Style" w:ascii="Bookman Old Style" w:hAnsi="Bookman Old Style"/>
        </w:rPr>
        <w:t xml:space="preserve"> Fleet simply didn’t have the firepower to destroy the enemy ships fast enough, and Kellet knew that once they entered energy weapons range, the encounter would degrade into a merciless battle of attrition, one he couldn’t hope to w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s he watched, a series of yellow icons intersected with his green, and moments later his communications officer piped u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Sir, the </w:t>
      </w:r>
      <w:r>
        <w:rPr>
          <w:rFonts w:cs="Bookman Old Style" w:ascii="Bookman Old Style" w:hAnsi="Bookman Old Style"/>
          <w:i/>
          <w:iCs/>
        </w:rPr>
        <w:t>Ajax</w:t>
      </w:r>
      <w:r>
        <w:rPr>
          <w:rFonts w:cs="Bookman Old Style" w:ascii="Bookman Old Style" w:hAnsi="Bookman Old Style"/>
        </w:rPr>
        <w:t xml:space="preserve"> and the </w:t>
      </w:r>
      <w:r>
        <w:rPr>
          <w:rFonts w:cs="Bookman Old Style" w:ascii="Bookman Old Style" w:hAnsi="Bookman Old Style"/>
          <w:i/>
          <w:iCs/>
        </w:rPr>
        <w:t>Valliant</w:t>
      </w:r>
      <w:r>
        <w:rPr>
          <w:rFonts w:cs="Bookman Old Style" w:ascii="Bookman Old Style" w:hAnsi="Bookman Old Style"/>
        </w:rPr>
        <w:t xml:space="preserve"> are reporting heavy damage,” she said, managing to sound calm despite the fact that she was young, despite this being her first time in combat, and despite being obviously terrifi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Kellet nodded curtly towards her.  The </w:t>
      </w:r>
      <w:r>
        <w:rPr>
          <w:rFonts w:cs="Bookman Old Style" w:ascii="Bookman Old Style" w:hAnsi="Bookman Old Style"/>
          <w:i/>
          <w:iCs/>
        </w:rPr>
        <w:t>Ajax</w:t>
      </w:r>
      <w:r>
        <w:rPr>
          <w:rFonts w:cs="Bookman Old Style" w:ascii="Bookman Old Style" w:hAnsi="Bookman Old Style"/>
        </w:rPr>
        <w:t xml:space="preserve"> and </w:t>
      </w:r>
      <w:r>
        <w:rPr>
          <w:rFonts w:cs="Bookman Old Style" w:ascii="Bookman Old Style" w:hAnsi="Bookman Old Style"/>
          <w:i/>
          <w:iCs/>
        </w:rPr>
        <w:t>Valliant</w:t>
      </w:r>
      <w:r>
        <w:rPr>
          <w:rFonts w:cs="Bookman Old Style" w:ascii="Bookman Old Style" w:hAnsi="Bookman Old Style"/>
        </w:rPr>
        <w:t xml:space="preserve"> were two heavy cruisers assigned to screen Kellet’s </w:t>
      </w:r>
      <w:r>
        <w:rPr>
          <w:rFonts w:cs="Bookman Old Style" w:ascii="Bookman Old Style" w:hAnsi="Bookman Old Style"/>
          <w:i/>
          <w:iCs/>
        </w:rPr>
        <w:t>Ardent</w:t>
      </w:r>
      <w:r>
        <w:rPr>
          <w:rFonts w:cs="Bookman Old Style" w:ascii="Bookman Old Style" w:hAnsi="Bookman Old Style"/>
        </w:rPr>
        <w:t>.  As if to reinforce the young lieutenant’s words, the ship shuddered violently as a series of missiles slammed into h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Lieutenant Murphy,” he said, addressing the com officer.  “Signal the fleet to begin charging hyperdrives.  Have the </w:t>
      </w:r>
      <w:r>
        <w:rPr>
          <w:rFonts w:cs="Bookman Old Style" w:ascii="Bookman Old Style" w:hAnsi="Bookman Old Style"/>
          <w:i/>
          <w:iCs/>
        </w:rPr>
        <w:t>Ajax</w:t>
      </w:r>
      <w:r>
        <w:rPr>
          <w:rFonts w:cs="Bookman Old Style" w:ascii="Bookman Old Style" w:hAnsi="Bookman Old Style"/>
        </w:rPr>
        <w:t xml:space="preserve"> and </w:t>
      </w:r>
      <w:r>
        <w:rPr>
          <w:rFonts w:cs="Bookman Old Style" w:ascii="Bookman Old Style" w:hAnsi="Bookman Old Style"/>
          <w:i/>
          <w:iCs/>
        </w:rPr>
        <w:t>Valliant</w:t>
      </w:r>
      <w:r>
        <w:rPr>
          <w:rFonts w:cs="Bookman Old Style" w:ascii="Bookman Old Style" w:hAnsi="Bookman Old Style"/>
        </w:rPr>
        <w:t xml:space="preserve"> pull back and tell the rest of Alpha group to form on our flank.  We’re going to buy the fleet a little ti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Aye, sir,” Murphy replied, then turned to her station to carry out her orders.  As she did so, the green icons on Kellet’s display began to fall away from the icons representing the </w:t>
      </w:r>
      <w:r>
        <w:rPr>
          <w:rFonts w:cs="Bookman Old Style" w:ascii="Bookman Old Style" w:hAnsi="Bookman Old Style"/>
          <w:i/>
          <w:iCs/>
        </w:rPr>
        <w:t>Ardent</w:t>
      </w:r>
      <w:r>
        <w:rPr>
          <w:rFonts w:cs="Bookman Old Style" w:ascii="Bookman Old Style" w:hAnsi="Bookman Old Style"/>
        </w:rPr>
        <w:t xml:space="preserve"> and the rest of Alpha Group: the </w:t>
      </w:r>
      <w:r>
        <w:rPr>
          <w:rFonts w:cs="Bookman Old Style" w:ascii="Bookman Old Style" w:hAnsi="Bookman Old Style"/>
          <w:i/>
          <w:iCs/>
        </w:rPr>
        <w:t>Renown</w:t>
      </w:r>
      <w:r>
        <w:rPr>
          <w:rFonts w:cs="Bookman Old Style" w:ascii="Bookman Old Style" w:hAnsi="Bookman Old Style"/>
        </w:rPr>
        <w:t xml:space="preserve">, </w:t>
      </w:r>
      <w:r>
        <w:rPr>
          <w:rFonts w:cs="Bookman Old Style" w:ascii="Bookman Old Style" w:hAnsi="Bookman Old Style"/>
          <w:i/>
          <w:iCs/>
        </w:rPr>
        <w:t>Trafalgar</w:t>
      </w:r>
      <w:r>
        <w:rPr>
          <w:rFonts w:cs="Bookman Old Style" w:ascii="Bookman Old Style" w:hAnsi="Bookman Old Style"/>
        </w:rPr>
        <w:t xml:space="preserve">, </w:t>
      </w:r>
      <w:r>
        <w:rPr>
          <w:rFonts w:cs="Bookman Old Style" w:ascii="Bookman Old Style" w:hAnsi="Bookman Old Style"/>
          <w:i/>
          <w:iCs/>
        </w:rPr>
        <w:t>Cerberus</w:t>
      </w:r>
      <w:r>
        <w:rPr>
          <w:rFonts w:cs="Bookman Old Style" w:ascii="Bookman Old Style" w:hAnsi="Bookman Old Style"/>
        </w:rPr>
        <w:t xml:space="preserve">, </w:t>
      </w:r>
      <w:r>
        <w:rPr>
          <w:rFonts w:cs="Bookman Old Style" w:ascii="Bookman Old Style" w:hAnsi="Bookman Old Style"/>
          <w:i/>
          <w:iCs/>
        </w:rPr>
        <w:t>Defiant</w:t>
      </w:r>
      <w:r>
        <w:rPr>
          <w:rFonts w:cs="Bookman Old Style" w:ascii="Bookman Old Style" w:hAnsi="Bookman Old Style"/>
        </w:rPr>
        <w:t xml:space="preserve">, </w:t>
      </w:r>
      <w:r>
        <w:rPr>
          <w:rFonts w:cs="Bookman Old Style" w:ascii="Bookman Old Style" w:hAnsi="Bookman Old Style"/>
          <w:i/>
          <w:iCs/>
        </w:rPr>
        <w:t>Dauntless</w:t>
      </w:r>
      <w:r>
        <w:rPr>
          <w:rFonts w:cs="Bookman Old Style" w:ascii="Bookman Old Style" w:hAnsi="Bookman Old Style"/>
        </w:rPr>
        <w:t xml:space="preserve">, and the </w:t>
      </w:r>
      <w:r>
        <w:rPr>
          <w:rFonts w:cs="Bookman Old Style" w:ascii="Bookman Old Style" w:hAnsi="Bookman Old Style"/>
          <w:i/>
          <w:iCs/>
        </w:rPr>
        <w:t>Raptor</w:t>
      </w:r>
      <w:r>
        <w:rPr>
          <w:rFonts w:cs="Bookman Old Style" w:ascii="Bookman Old Style" w:hAnsi="Bookman Old Style"/>
        </w:rPr>
        <w:t xml:space="preserve">.  The first two were massive battleships, the latter four, slightly smaller battlecruisers, though all were dwarfed by the size of the </w:t>
      </w:r>
      <w:r>
        <w:rPr>
          <w:rFonts w:cs="Bookman Old Style" w:ascii="Bookman Old Style" w:hAnsi="Bookman Old Style"/>
          <w:i/>
          <w:iCs/>
        </w:rPr>
        <w:t>Ardent</w:t>
      </w:r>
      <w:r>
        <w:rPr>
          <w:rFonts w:cs="Bookman Old Style" w:ascii="Bookman Old Style" w:hAnsi="Bookman Old Style"/>
        </w:rPr>
        <w:t>.  Kellet had little doubt the rest of his fleet would escape.  Terran ships were significantly faster than their opponents’ and would have little trouble pulling out of missile range before jumping to hyperspace.</w:t>
        <w:tab/>
        <w:t>However, taking seven ships against close to twenty times that number presented much lower odds of survival, even if one of the seven happened to be a state-of-the-art superdreadnough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Captain Aolo, commander of the </w:t>
      </w:r>
      <w:r>
        <w:rPr>
          <w:rFonts w:cs="Bookman Old Style" w:ascii="Bookman Old Style" w:hAnsi="Bookman Old Style"/>
          <w:i/>
          <w:iCs/>
        </w:rPr>
        <w:t>Ardent</w:t>
      </w:r>
      <w:r>
        <w:rPr>
          <w:rFonts w:cs="Bookman Old Style" w:ascii="Bookman Old Style" w:hAnsi="Bookman Old Style"/>
        </w:rPr>
        <w:t xml:space="preserve"> itself stood off to Kellet’s left and slightly ahead.  He now turned to his commanding officer and close fri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hat’s the plan, sir?” Aolo murmured quie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Half that fleet is remotely controlled,” Kellet replied just as quietly.  “We’re going to drop under the plane of engagement, swoop up and hit the control ship with everything we’ve got, then jump out in the ensuing cha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Aolo grinned wolfishly.  Dropping </w:t>
      </w:r>
      <w:r>
        <w:rPr>
          <w:rFonts w:cs="Bookman Old Style" w:ascii="Bookman Old Style" w:hAnsi="Bookman Old Style"/>
          <w:i/>
          <w:iCs/>
        </w:rPr>
        <w:t>under</w:t>
      </w:r>
      <w:r>
        <w:rPr>
          <w:rFonts w:cs="Bookman Old Style" w:ascii="Bookman Old Style" w:hAnsi="Bookman Old Style"/>
        </w:rPr>
        <w:t xml:space="preserve"> the plane of engagement was a little-used tactic amongst almost all space-faring races, a holdover from naval times which none seemed to be able to entirely shake.  Even the design of warships seemed to reflect this, with the dorsal side of a ship mounting heavier and more numerous weapons than the ventral, so much so that displaying a ship’s ventral side to an enemy was a universally acknowledged signal of surrender.  Early exposure to space combat had taught Terran shipbuilders the value of a well-armed ventral face, and thus Terran ships were unique in the known galaxy in possessing equally armed and armoured ventral and dorsal surfaces.  This enemy, however, had yet to learn those lessons.  While well shielded, their ventral face’s tended to be poorly armed and pitiably armou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olo turned away and began barking out the orders that would put Kellet’s plan into action.  When he was finished, he turned back to the admiral with raised eyebrows, silently asking if Kellet and any further or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ivert power from the secondary drive system, missile tubes and launch bays and pour it into the guns and shields,” Kellet said loudly enough for the whole bridge to hear.  “And disengage the RoFL on all gu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Out of the corner of his eye, Kellet saw a couple engineers grimace.  RoFL, or Rate-of-Fire-limitators were built into all energy weapons to limit the speed at which they could fire to allow the weapon systems time to cool down.  In theory this would allow the weapons to fire indefinitely without overheating.  If the RoFL were to be turned off, however, the guns would fire as fast as energy could be pumped into them.  If forced to fire at this rate for too long, vital systems in the guns would fuse and fail, rendering them inoperable until extensively repaired or replaced.  But Kellet knew they were going to need all the firepower they could get in order to take out the heavily defended control ship, and get out of the encounter al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ontrol ship locked on,” reported the senior gunnery officer.  “Approach vector optim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wenty seconds to weapons range,” called out the helmsman.  “Ten…five…</w:t>
      </w:r>
      <w:r>
        <w:rPr>
          <w:rFonts w:cs="Bookman Old Style" w:ascii="Bookman Old Style" w:hAnsi="Bookman Old Style"/>
          <w:i/>
          <w:iCs/>
        </w:rPr>
        <w:t>in rang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Fire!” Aolo barked instant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On Kellet’s display, nothing changed.  The display did not register energy weapon fire.  The bridge, however, thrummed and shuddered as the superdreadnought unleashed incomprehensible amounts of energy.  Her primary weapons concentrated on the control ship, while her secondary weapons tore into the ships around it.  Some of the </w:t>
      </w:r>
      <w:r>
        <w:rPr>
          <w:rFonts w:cs="Bookman Old Style" w:ascii="Bookman Old Style" w:hAnsi="Bookman Old Style"/>
          <w:i/>
          <w:iCs/>
        </w:rPr>
        <w:t xml:space="preserve">Ardent’s </w:t>
      </w:r>
      <w:r>
        <w:rPr>
          <w:rFonts w:cs="Bookman Old Style" w:ascii="Bookman Old Style" w:hAnsi="Bookman Old Style"/>
        </w:rPr>
        <w:t>secondary guns were larger than the ships targeted by them, and these ships exploded brilliantly when hit, trailing fire and debris as inertia carried the wreck forward.  Blots of energy flickered back and forth, but faded nearly to insignificance compared to the intensity of the Terran ships’ new beam cannons.  The space around the two fleets was a dazzling spectacle of crisscrossing lights, streams of interceptor fire, bright beams of energy and stunning explo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ut Kellet saw none of this, only the sterile view of his display that showed his whole task force blinking as they took fire, and red dots vanishing from view, only to be replaced by new on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Sir!” This time Lieutenant Murphy didn’t sound calm.  “The </w:t>
      </w:r>
      <w:r>
        <w:rPr>
          <w:rFonts w:cs="Bookman Old Style" w:ascii="Bookman Old Style" w:hAnsi="Bookman Old Style"/>
          <w:i/>
          <w:iCs/>
        </w:rPr>
        <w:t>Raptor</w:t>
      </w:r>
      <w:r>
        <w:rPr>
          <w:rFonts w:cs="Bookman Old Style" w:ascii="Bookman Old Style" w:hAnsi="Bookman Old Style"/>
        </w:rPr>
        <w:t>’s reporting a total shield failu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Kellet flicked a switch on his command chair, opening a direct link between him and the </w:t>
      </w:r>
      <w:r>
        <w:rPr>
          <w:rFonts w:cs="Bookman Old Style" w:ascii="Bookman Old Style" w:hAnsi="Bookman Old Style"/>
          <w:i/>
          <w:iCs/>
        </w:rPr>
        <w:t>Raptor</w:t>
      </w:r>
      <w:r>
        <w:rPr>
          <w:rFonts w:cs="Bookman Old Style" w:ascii="Bookman Old Style" w:hAnsi="Bookman Old Style"/>
        </w:rPr>
        <w:t>’s captain.  Through the captain’s mike, Kellet could hear yelling, the hiss of fire extinguishers and the crackle of overloading circuits as the unshielded vessel continued to take f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aptain Milligan!” Kellet shouted into his own mike.  “Drop back to our port quarter!  We’ll cover you while yo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His earpiece erupted with incoherent noise then abruptly went quite and Kellet saw the </w:t>
      </w:r>
      <w:r>
        <w:rPr>
          <w:rFonts w:cs="Bookman Old Style" w:ascii="Bookman Old Style" w:hAnsi="Bookman Old Style"/>
          <w:i/>
          <w:iCs/>
        </w:rPr>
        <w:t>Raptor</w:t>
      </w:r>
      <w:r>
        <w:rPr>
          <w:rFonts w:cs="Bookman Old Style" w:ascii="Bookman Old Style" w:hAnsi="Bookman Old Style"/>
        </w:rPr>
        <w:t>’s icon flicker off the displ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Received Code Omega from ITS </w:t>
      </w:r>
      <w:r>
        <w:rPr>
          <w:rFonts w:cs="Bookman Old Style" w:ascii="Bookman Old Style" w:hAnsi="Bookman Old Style"/>
          <w:i/>
          <w:iCs/>
        </w:rPr>
        <w:t>Raptor</w:t>
      </w:r>
      <w:r>
        <w:rPr>
          <w:rFonts w:cs="Bookman Old Style" w:ascii="Bookman Old Style" w:hAnsi="Bookman Old Style"/>
        </w:rPr>
        <w:t>,” Murphy said quiet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Kellet cursed silently.  Simon Milligan had been a friend since the Academy, and the </w:t>
      </w:r>
      <w:r>
        <w:rPr>
          <w:rFonts w:cs="Bookman Old Style" w:ascii="Bookman Old Style" w:hAnsi="Bookman Old Style"/>
          <w:i/>
          <w:iCs/>
        </w:rPr>
        <w:t>Raptor</w:t>
      </w:r>
      <w:r>
        <w:rPr>
          <w:rFonts w:cs="Bookman Old Style" w:ascii="Bookman Old Style" w:hAnsi="Bookman Old Style"/>
        </w:rPr>
        <w:t>’s first officer had been Marie Kellet, a distant cous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fleet has entered hyperspace,” Murphy reported from somewhere in the foggy dist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ll ships, concentrate all weapons onto primary target,” Aolo said through gritted teeth.  Kellet was surprised he managed that much.  Aolo and Marie Kellet and been engaged for three months.  They’d planned to get married in another few months when they were both scheduled for leave.  The admiral rose and squeezed Aolo’s shoulder firmly.  The captain turned and looked back at him with an expression of the purest ago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You’re relieved, John,” Kellet said quietly.</w:t>
      </w:r>
    </w:p>
    <w:p>
      <w:pPr>
        <w:pStyle w:val="Normal"/>
        <w:rPr/>
      </w:pPr>
      <w:r>
        <w:rPr>
          <w:rFonts w:cs="Bookman Old Style" w:ascii="Bookman Old Style" w:hAnsi="Bookman Old Style"/>
        </w:rPr>
        <w:t xml:space="preserve">The </w:t>
      </w:r>
      <w:r>
        <w:rPr>
          <w:rFonts w:cs="Bookman Old Style" w:ascii="Bookman Old Style" w:hAnsi="Bookman Old Style"/>
          <w:i/>
          <w:iCs/>
        </w:rPr>
        <w:t>Ardent</w:t>
      </w:r>
      <w:r>
        <w:rPr>
          <w:rFonts w:cs="Bookman Old Style" w:ascii="Bookman Old Style" w:hAnsi="Bookman Old Style"/>
        </w:rPr>
        <w:t>’s commander nodded shakily and all but collapsed into his command chair, and sat there, staring blankly at an unpowered moni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rimary target is losing shield cohesion!” announced the tactical offic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ll available power to the weapons,” Kellet ordered.  The lights on the bridge dimmed slightly as every spare bit of energy was poured out through the weapons arr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rimary target dee-stroyed,” the tactical officer said with evident satisfa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Nice work, Guns,” said Kellet.  “Now.  Launch six Nova bombs, and helm, get us the hell out of Dodge.”  The two officers chorused their ‘Aye, sir’s and six slow moving yellow spheres slid out of the </w:t>
      </w:r>
      <w:r>
        <w:rPr>
          <w:rFonts w:cs="Bookman Old Style" w:ascii="Bookman Old Style" w:hAnsi="Bookman Old Style"/>
          <w:i/>
          <w:iCs/>
        </w:rPr>
        <w:t>Ardent</w:t>
      </w:r>
      <w:r>
        <w:rPr>
          <w:rFonts w:cs="Bookman Old Style" w:ascii="Bookman Old Style" w:hAnsi="Bookman Old Style"/>
        </w:rPr>
        <w:t>’s icon as it turned away chaotic mess that was the enemy fleet.  Nova bombs were extraordinarily powerful ground attack weapons, one or two being all it took to annihilate all life from a planet.  As space-borne weapons they were virtually useless, their slow speed, large size and lack of any real manoeuvrability making them easy pickings for point-defence systems.  But with the enemy fleet in total disarray it was unlikely they even noticed the bombs’ lau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Jumping to hyperspace now,” the navigator informed th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 hull lurched strangely, seeming to jerk up, down, left, right, back and forth all at the same time.  The red dots disappeared from the plot, leaving only six green icons as the fleet entered hyperspace.  Kellet turned his head to the ship’s status monitors and winced.  Only one shield layer still remained, glowing a deep red that signified it would be unable to stop most weapons.  There were yellow, orange and red splashes all over the ship, indicating damage to the armour, and on a different screen, the damage to the ship’s internal systems.  Half the ship’s guns were damaged beyond use, and a third of the rest were critically overheated.  Main engines only had half power, and the hyperdrive was operating at a quarter of maximum.  Kellet dropped into his seat and reviewed the latest damage and casualty reports from Alpha Group as a whole.  Significant damage to all ships; ninety-two dead; four hundred-eight wounded.  And then there was the </w:t>
      </w:r>
      <w:r>
        <w:rPr>
          <w:rFonts w:cs="Bookman Old Style" w:ascii="Bookman Old Style" w:hAnsi="Bookman Old Style"/>
          <w:i/>
          <w:iCs/>
        </w:rPr>
        <w:t>Raptor</w:t>
      </w:r>
      <w:r>
        <w:rPr>
          <w:rFonts w:cs="Bookman Old Style" w:ascii="Bookman Old Style" w:hAnsi="Bookman Old Style"/>
        </w:rPr>
        <w:t>.  A state-of-the-art battlecruiser and three thousand men and women, g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dmi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looked up to see one of the engineers standing a couple meters aw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Sir,” the engineer--Marcus Ramsey, according to his name badge—said.  “We’ve detected a fluctuation in the hyperspace field.  We think it’s related to the damage the drives took.  It’s not serious, but-” The engineer hesitated.  He was visibly upset and having difficulty controlling himself.  The cause of his anguish scrolled by Kellet’s screen just as he was about to ask the engineer.  Kajata Ramsey: Navigator, ITS </w:t>
      </w:r>
      <w:r>
        <w:rPr>
          <w:rFonts w:cs="Bookman Old Style" w:ascii="Bookman Old Style" w:hAnsi="Bookman Old Style"/>
          <w:i/>
          <w:iCs/>
        </w:rPr>
        <w:t>Raptor</w:t>
      </w:r>
      <w:r>
        <w:rPr>
          <w:rFonts w:cs="Bookman Old Style" w:ascii="Bookman Old Style" w:hAnsi="Bookman Old Style"/>
        </w:rPr>
        <w:t>.  Marcus Ramsey’s little si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Marcus,” Kellet said softly, breaking one of the cardinal rules of military etiquette and causing the engineer to look up quick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We all lost someone close on the </w:t>
      </w:r>
      <w:r>
        <w:rPr>
          <w:rFonts w:cs="Bookman Old Style" w:ascii="Bookman Old Style" w:hAnsi="Bookman Old Style"/>
          <w:i/>
          <w:iCs/>
        </w:rPr>
        <w:t>Raptor</w:t>
      </w:r>
      <w:r>
        <w:rPr>
          <w:rFonts w:cs="Bookman Old Style" w:ascii="Bookman Old Style" w:hAnsi="Bookman Old Style"/>
        </w:rPr>
        <w:t xml:space="preserve">,” Kellet continued in the same soft tone.  And we will grieve, and we </w:t>
      </w:r>
      <w:r>
        <w:rPr>
          <w:rFonts w:cs="Bookman Old Style" w:ascii="Bookman Old Style" w:hAnsi="Bookman Old Style"/>
          <w:i/>
          <w:iCs/>
        </w:rPr>
        <w:t>will</w:t>
      </w:r>
      <w:r>
        <w:rPr>
          <w:rFonts w:cs="Bookman Old Style" w:ascii="Bookman Old Style" w:hAnsi="Bookman Old Style"/>
        </w:rPr>
        <w:t xml:space="preserve"> have vengeance, but not now.  Not today.  Underst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Ramsey nodded.  “Yes, sir.  Thank you sir,” he said, though his voice still trembled slightly.  “The drive filed fluctuation isn’t serious </w:t>
      </w:r>
      <w:r>
        <w:rPr>
          <w:rFonts w:cs="Bookman Old Style" w:ascii="Bookman Old Style" w:hAnsi="Bookman Old Style"/>
          <w:i/>
          <w:iCs/>
        </w:rPr>
        <w:t>yet</w:t>
      </w:r>
      <w:r>
        <w:rPr>
          <w:rFonts w:cs="Bookman Old Style" w:ascii="Bookman Old Style" w:hAnsi="Bookman Old Style"/>
        </w:rPr>
        <w:t>, sir.  But in about an hour, it’s going to yank us out of hyperspace.  H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How hard?” asked Kel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battleships and us should be able to take, but the BCs will be torn to pie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hat would happen if we took our hyperdrive modulator offl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msey shook his head.  “The instability is now part of our drive field.  The only way to correct it would be for us to drop back into normal space and make repairs before continuing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exhaled heavily, staring at the tactical plot in front of him.  Their covert mission had taken them deep inside enemy territory, and even at full hyperdrive speed, it would still take three days to get clear.  He keyed in a few commands, and the plot zoomed in on a single system:  Odin’s Star.  The system where, in one hour, Alpha Group would be wrenched from hyperspace and three battlecruisers would be destroyed, and nine thousand men and women would lose their lives.  It was also a heavily populated enemy system and bound to b e crawling with hostile warships.  Scrolling back out, he stared at the icons representing the eight star systems they would pass through before reaching Odin’s St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BC engineers are upgrading the inertial compensators and altering the modulation of the shields as we speak,” Ramsey continued.  “So, in theory, when we-”</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Will it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msey and Kellet turned to look at Captain Aolo.  He’d risen from his chair, and while outwardly composed, Kellet could sense the pain and turmoil writhing within his childhood friend.  Ramsey’s shoulders slump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 he admitted.  “It won’t do a damn th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nodded slowly, then thumbed a switch on his chair, opening a communications link with another section of the ship.  “Have Commander Matthews report to the bridge,” he said quietly.  Not quietly enough, he noticed, as several nearby crewmen shifted uncomfortably.  A few moments later, the bridge doors ground open and Matthews strolled onto the bridge.  Despite their best efforts, the male bridge staff were unable to keep themselves from staring.  Commander Sarah Matthews was, by all accounts, stunningly beautiful.  Her shimmering black hair reached down to her shoulders, noticeably longer than military regs permitted and her sparkling green eyes focused solely on Kellet as she strode towards the admiral’s chair, her slender body swaying sensuously as she approached.  Kellet rose to return her salute, then waited as she snapped an equally crisp salute to Aolo, before nodding upwards at Ramsey.  Matthews was a fair bit shorter than the Terran norm for females, though one would be hard pressed to find a man who would complain about it.  As she turned back towards Kellet, a slight smile tugged at her li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i/>
          <w:iCs/>
        </w:rPr>
        <w:t>You look like shit</w:t>
      </w:r>
      <w:r>
        <w:rPr>
          <w:rFonts w:cs="Bookman Old Style" w:ascii="Bookman Old Style" w:hAnsi="Bookman Old Style"/>
        </w:rPr>
        <w:t>, her voice echoed in his head.  Along with being the head of the 23</w:t>
      </w:r>
      <w:r>
        <w:rPr>
          <w:rFonts w:cs="Bookman Old Style" w:ascii="Bookman Old Style" w:hAnsi="Bookman Old Style"/>
          <w:vertAlign w:val="superscript"/>
        </w:rPr>
        <w:t>rd</w:t>
      </w:r>
      <w:r>
        <w:rPr>
          <w:rFonts w:cs="Bookman Old Style" w:ascii="Bookman Old Style" w:hAnsi="Bookman Old Style"/>
        </w:rPr>
        <w:t xml:space="preserve"> Fleet’s Intelligence Division, Matthews was also a high-ranked member of the Psy Corp, meaning she possessed both powerful telepathic and telekinetic abilities.  Kellet ran a series of numbers images and memories through his mind, a special code that would unblock the conditioning in Matthews mind for a short while, and allow her to receive his though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You’ve looked better yourself</w:t>
      </w:r>
      <w:r>
        <w:rPr>
          <w:rFonts w:cs="Bookman Old Style" w:ascii="Bookman Old Style" w:hAnsi="Bookman Old Style"/>
        </w:rPr>
        <w:t xml:space="preserve">, he replied, letting his eyes wander over the freshly treated gash in her forehead.  </w:t>
      </w:r>
      <w:r>
        <w:rPr>
          <w:rFonts w:cs="Bookman Old Style" w:ascii="Bookman Old Style" w:hAnsi="Bookman Old Style"/>
          <w:i/>
          <w:iCs/>
        </w:rPr>
        <w:t>How’d you earn that</w:t>
      </w:r>
      <w:r>
        <w:rPr>
          <w:rFonts w:cs="Bookman Old Style" w:ascii="Bookman Old Style" w:hAnsi="Bookman Old Style"/>
        </w:rPr>
        <w:t xml:space="preserve">, he inquired.  </w:t>
      </w:r>
      <w:r>
        <w:rPr>
          <w:rFonts w:cs="Bookman Old Style" w:ascii="Bookman Old Style" w:hAnsi="Bookman Old Style"/>
          <w:i/>
          <w:iCs/>
        </w:rPr>
        <w:t>Power overloa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i/>
          <w:iCs/>
        </w:rPr>
        <w:t>No</w:t>
      </w:r>
      <w:r>
        <w:rPr>
          <w:rFonts w:cs="Bookman Old Style" w:ascii="Bookman Old Style" w:hAnsi="Bookman Old Style"/>
        </w:rPr>
        <w:t xml:space="preserve">, she replied.  </w:t>
      </w:r>
      <w:r>
        <w:rPr>
          <w:rFonts w:cs="Bookman Old Style" w:ascii="Bookman Old Style" w:hAnsi="Bookman Old Style"/>
          <w:i/>
          <w:iCs/>
        </w:rPr>
        <w:t>McPherson’s coffee mug</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chuckled despite himself, drawing curious looks from Aolo and Ramsey, both of whom were completely oblivious to the exchange between the two.  Kellet ignored them and had Ramsey explain the hyperdrive situation to Matthews.  When he was done, Matthews turned back to Kel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o, exactly what do you want me to do about it?” she asked bluntly.  Members of the Psy Corp were not renowned for their subtle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You know enemy space better than anyone,” said Kellet.  “We need to find somewhere quiet where we can drop out of hyperspace and make repai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re,” Matthews replied instantly, pointing to a system on the tactical plot.  “The Ootek’rey System.  Uninhabited due to the lack of any hospitable worlds.  Only two planets orbit it’s star, and both are completely barren, devoid of any resources or even atmosphere.  If you want somewhere to hide, there’s your sp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msey?” Kellet inquired, noticing that the engineer was shaking his h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Ootek’rey is forty-eight minutes out, sir,” he said.  “By then, the field imbalance have gotten to the stage where making transit would be fatal to our BC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n they won’t make transit,” said Aolo.  “The </w:t>
      </w:r>
      <w:r>
        <w:rPr>
          <w:rFonts w:cs="Bookman Old Style" w:ascii="Bookman Old Style" w:hAnsi="Bookman Old Style"/>
          <w:i/>
          <w:iCs/>
        </w:rPr>
        <w:t>Ardent, Trafalgar</w:t>
      </w:r>
      <w:r>
        <w:rPr>
          <w:rFonts w:cs="Bookman Old Style" w:ascii="Bookman Old Style" w:hAnsi="Bookman Old Style"/>
        </w:rPr>
        <w:t xml:space="preserve"> and</w:t>
      </w:r>
      <w:r>
        <w:rPr>
          <w:rFonts w:cs="Bookman Old Style" w:ascii="Bookman Old Style" w:hAnsi="Bookman Old Style"/>
          <w:i/>
          <w:iCs/>
        </w:rPr>
        <w:t xml:space="preserve"> Renown</w:t>
      </w:r>
      <w:r>
        <w:rPr>
          <w:rFonts w:cs="Bookman Old Style" w:ascii="Bookman Old Style" w:hAnsi="Bookman Old Style"/>
        </w:rPr>
        <w:t xml:space="preserve"> will jump in-system, make repairs, then catch up with the rest of the fleet at the rendezvous poi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Ramsey cleared his throat uncomfortably.  “Problem is, sir, only the </w:t>
      </w:r>
      <w:r>
        <w:rPr>
          <w:rFonts w:cs="Bookman Old Style" w:ascii="Bookman Old Style" w:hAnsi="Bookman Old Style"/>
          <w:i/>
          <w:iCs/>
        </w:rPr>
        <w:t>Renown</w:t>
      </w:r>
      <w:r>
        <w:rPr>
          <w:rFonts w:cs="Bookman Old Style" w:ascii="Bookman Old Style" w:hAnsi="Bookman Old Style"/>
        </w:rPr>
        <w:t xml:space="preserve"> and </w:t>
      </w:r>
      <w:r>
        <w:rPr>
          <w:rFonts w:cs="Bookman Old Style" w:ascii="Bookman Old Style" w:hAnsi="Bookman Old Style"/>
          <w:i/>
          <w:iCs/>
        </w:rPr>
        <w:t>Ardent</w:t>
      </w:r>
      <w:r>
        <w:rPr>
          <w:rFonts w:cs="Bookman Old Style" w:ascii="Bookman Old Style" w:hAnsi="Bookman Old Style"/>
        </w:rPr>
        <w:t xml:space="preserve"> have functioning hyperdrive modulators.  If we jump out, the BCs will be trapped in hyperspace, and have no way to manoeuvre, let alone jump back into normal spa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But the </w:t>
      </w:r>
      <w:r>
        <w:rPr>
          <w:rFonts w:cs="Bookman Old Style" w:ascii="Bookman Old Style" w:hAnsi="Bookman Old Style"/>
          <w:i/>
          <w:iCs/>
        </w:rPr>
        <w:t>Trafalgar</w:t>
      </w:r>
      <w:r>
        <w:rPr>
          <w:rFonts w:cs="Bookman Old Style" w:ascii="Bookman Old Style" w:hAnsi="Bookman Old Style"/>
        </w:rPr>
        <w:t>’s drive is working?” asked A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Yes, sir.  Perfectly,” Ramsey repli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n the </w:t>
      </w:r>
      <w:r>
        <w:rPr>
          <w:rFonts w:cs="Bookman Old Style" w:ascii="Bookman Old Style" w:hAnsi="Bookman Old Style"/>
          <w:i/>
          <w:iCs/>
        </w:rPr>
        <w:t>Ardent</w:t>
      </w:r>
      <w:r>
        <w:rPr>
          <w:rFonts w:cs="Bookman Old Style" w:ascii="Bookman Old Style" w:hAnsi="Bookman Old Style"/>
        </w:rPr>
        <w:t xml:space="preserve"> will jump alone,” Kellet informed them.  “The rest of Alpha Group will carry on without 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ithout our screening ships we will be extremely vulnerable if discovered,” Aolo pointed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greed,” nodded Kellet.  “But unfortunately, we don’t seem to have much cho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Forty-five minutes later, a strange thing began to happen in a lonely patch of space in the Ootek’rey System.  The very fabric of space began to twist and contort, pulling and straining, bucking and heaving until suddenly it split wide open and the vast energies of hyperspace spewed outwards for a brief moment, until they were blotted out by the </w:t>
      </w:r>
      <w:r>
        <w:rPr>
          <w:rFonts w:cs="Bookman Old Style" w:ascii="Bookman Old Style" w:hAnsi="Bookman Old Style"/>
          <w:i/>
          <w:iCs/>
        </w:rPr>
        <w:t>Ardent</w:t>
      </w:r>
      <w:r>
        <w:rPr>
          <w:rFonts w:cs="Bookman Old Style" w:ascii="Bookman Old Style" w:hAnsi="Bookman Old Style"/>
        </w:rPr>
        <w:t xml:space="preserve"> as she thundered into normal space.  The massive warship turned ponderously as her velocity dropped rapidly from an exit speed of .95</w:t>
      </w:r>
      <w:r>
        <w:rPr>
          <w:rFonts w:cs="Bookman Old Style" w:ascii="Bookman Old Style" w:hAnsi="Bookman Old Style"/>
          <w:i/>
          <w:iCs/>
        </w:rPr>
        <w:t>c</w:t>
      </w:r>
      <w:r>
        <w:rPr>
          <w:rFonts w:cs="Bookman Old Style" w:ascii="Bookman Old Style" w:hAnsi="Bookman Old Style"/>
        </w:rPr>
        <w:t>, swinging her nose around towards the system’s innermost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ransit complete,” announced the navigator.  “ETA at waypoint one is four hours, thirty-six minutes.”</w:t>
      </w:r>
    </w:p>
    <w:p>
      <w:pPr>
        <w:pStyle w:val="Normal"/>
        <w:rPr>
          <w:rFonts w:ascii="Bookman Old Style" w:hAnsi="Bookman Old Style" w:cs="Bookman Old Style"/>
        </w:rPr>
      </w:pPr>
      <w:r>
        <w:rPr>
          <w:rFonts w:cs="Bookman Old Style" w:ascii="Bookman Old Style" w:hAnsi="Bookman Old Style"/>
        </w:rPr>
        <w:tab/>
        <w:t>“Very good,” Kellet acknowledged before turning back to the three standing at his side.  He noticed immediately that Matthews was looking a few shades greener than usual.  Hyperspace transit was notorious for affecting telepaths more than anyone el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i/>
          <w:iCs/>
        </w:rPr>
        <w:t>We’re not going to do that again, are we?</w:t>
      </w:r>
      <w:r>
        <w:rPr>
          <w:rFonts w:cs="Bookman Old Style" w:ascii="Bookman Old Style" w:hAnsi="Bookman Old Style"/>
        </w:rPr>
        <w:t xml:space="preserve"> her voice inquired timidly in his mind.</w:t>
      </w:r>
    </w:p>
    <w:p>
      <w:pPr>
        <w:pStyle w:val="Normal"/>
        <w:rPr/>
      </w:pPr>
      <w:r>
        <w:rPr>
          <w:rFonts w:cs="Bookman Old Style" w:ascii="Bookman Old Style" w:hAnsi="Bookman Old Style"/>
        </w:rPr>
        <w:tab/>
      </w:r>
      <w:r>
        <w:rPr>
          <w:rFonts w:cs="Bookman Old Style" w:ascii="Bookman Old Style" w:hAnsi="Bookman Old Style"/>
          <w:i/>
          <w:iCs/>
        </w:rPr>
        <w:t>Not for a while</w:t>
      </w:r>
      <w:r>
        <w:rPr>
          <w:rFonts w:cs="Bookman Old Style" w:ascii="Bookman Old Style" w:hAnsi="Bookman Old Style"/>
        </w:rPr>
        <w:t>, he replied.</w:t>
      </w:r>
    </w:p>
    <w:p>
      <w:pPr>
        <w:pStyle w:val="Normal"/>
        <w:rPr/>
      </w:pPr>
      <w:r>
        <w:rPr>
          <w:rFonts w:cs="Bookman Old Style" w:ascii="Bookman Old Style" w:hAnsi="Bookman Old Style"/>
        </w:rPr>
        <w:tab/>
      </w:r>
      <w:r>
        <w:rPr>
          <w:rFonts w:cs="Bookman Old Style" w:ascii="Bookman Old Style" w:hAnsi="Bookman Old Style"/>
          <w:i/>
          <w:iCs/>
        </w:rPr>
        <w:t>Good</w:t>
      </w:r>
      <w:r>
        <w:rPr>
          <w:rFonts w:cs="Bookman Old Style" w:ascii="Bookman Old Style" w:hAnsi="Bookman Old Style"/>
        </w:rPr>
        <w:t>, she thought gratefully as she moved her hand over her mouth to conceal an unpleasant gaseous emiss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Now then,” he said aloud.  The next words out of his mouth were cut off as a violent cacophony of noise drowned out everything else.  Kellet had only time enough to catch Aolo’s eyes long enough to see a combination of awed curiosity and sheer terror before being hurled across the bridge by the hand of an invisible giant.  He slammed down into the gunnery pit and felt something crunch, but the pain was overwhelmed by the fierce agony in his head as an awful psychic scream ripped through his mind.  He knew it could only come from one source, and he twisted desperately to catch some glimpse of Matthews as he was hurled towards the ceiling.  He managed to grab a hold on one of the upper display monitors for a brief moment before it was wrenched from his grasp and he was tossed across the bridge and slammed into the navigation station before dropping to the deck which, mercifully, no long seemed inclined to move.  He pushed himself slowly to his feet as cries for medics began to fill the air.  Stumbling on unsteady legs he cast his eyes about, seeking one shape in the dim emergency lights.  He caught sight of Aolo, who had somehow managed to get from the rear to the front of the bridge with no visible damage.  The </w:t>
      </w:r>
      <w:r>
        <w:rPr>
          <w:rFonts w:cs="Bookman Old Style" w:ascii="Bookman Old Style" w:hAnsi="Bookman Old Style"/>
          <w:i/>
          <w:iCs/>
        </w:rPr>
        <w:t>Ardent</w:t>
      </w:r>
      <w:r>
        <w:rPr>
          <w:rFonts w:cs="Bookman Old Style" w:ascii="Bookman Old Style" w:hAnsi="Bookman Old Style"/>
        </w:rPr>
        <w:t>’s commander waved Kellet towards the rear of the bridge, just behind his command chair.  Moving as quickly as his protesting muscles would allow him, he hurried towards the rear.  As he came around the command chair, he caught sight of Matthews’ small form, curled into a tiny ball.  He dropped to her side and pulled her into his lap, tilting her face towards his.  Blood ran from her wide, moist eyes, and dribbled from her 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y the Nine Circles,” he whispered.  “Can you hear me?”</w:t>
      </w:r>
    </w:p>
    <w:p>
      <w:pPr>
        <w:pStyle w:val="Normal"/>
        <w:rPr>
          <w:rFonts w:ascii="Bookman Old Style" w:hAnsi="Bookman Old Style" w:cs="Bookman Old Style"/>
        </w:rPr>
      </w:pPr>
      <w:r>
        <w:rPr>
          <w:rFonts w:cs="Bookman Old Style" w:ascii="Bookman Old Style" w:hAnsi="Bookman Old Style"/>
        </w:rPr>
        <w:tab/>
        <w:t>Matthews nodded.</w:t>
      </w:r>
    </w:p>
    <w:p>
      <w:pPr>
        <w:pStyle w:val="Normal"/>
        <w:rPr>
          <w:rFonts w:ascii="Bookman Old Style" w:hAnsi="Bookman Old Style" w:cs="Bookman Old Style"/>
        </w:rPr>
      </w:pPr>
      <w:r>
        <w:rPr>
          <w:rFonts w:cs="Bookman Old Style" w:ascii="Bookman Old Style" w:hAnsi="Bookman Old Style"/>
        </w:rPr>
        <w:tab/>
        <w:t>“OK,” he said, pushing the hair out of her face.  “You’re going to be fine.  The medics are on their way and-” he stopped as she shook her head violently.</w:t>
      </w:r>
    </w:p>
    <w:p>
      <w:pPr>
        <w:pStyle w:val="Normal"/>
        <w:rPr>
          <w:rFonts w:ascii="Bookman Old Style" w:hAnsi="Bookman Old Style" w:cs="Bookman Old Style"/>
        </w:rPr>
      </w:pPr>
      <w:r>
        <w:rPr>
          <w:rFonts w:cs="Bookman Old Style" w:ascii="Bookman Old Style" w:hAnsi="Bookman Old Style"/>
        </w:rPr>
        <w:tab/>
        <w:t>“…don’t need medics,” she whispered, her voice trembling.  “Hyperdrive coils… gone… so many… gone…”</w:t>
      </w:r>
    </w:p>
    <w:p>
      <w:pPr>
        <w:pStyle w:val="Normal"/>
        <w:rPr>
          <w:rFonts w:ascii="Bookman Old Style" w:hAnsi="Bookman Old Style" w:cs="Bookman Old Style"/>
        </w:rPr>
      </w:pPr>
      <w:r>
        <w:rPr>
          <w:rFonts w:cs="Bookman Old Style" w:ascii="Bookman Old Style" w:hAnsi="Bookman Old Style"/>
        </w:rPr>
        <w:tab/>
        <w:t>“Sarah,” he murmured.  “Focus, my love.”</w:t>
      </w:r>
    </w:p>
    <w:p>
      <w:pPr>
        <w:pStyle w:val="Normal"/>
        <w:rPr>
          <w:rFonts w:ascii="Bookman Old Style" w:hAnsi="Bookman Old Style" w:cs="Bookman Old Style"/>
        </w:rPr>
      </w:pPr>
      <w:r>
        <w:rPr>
          <w:rFonts w:cs="Bookman Old Style" w:ascii="Bookman Old Style" w:hAnsi="Bookman Old Style"/>
        </w:rPr>
        <w:tab/>
        <w:t>She drew herself closer to him, her fingers digging into his back as she pressed her face into his chest.  “I felt fear,” she whispered numbly.  “I opened my mind to try to feel where it was coming from.  Opened my mind all the way, to the whole ship.  Then there was an explosion.  I closed my mind quick.  Not quick enough.”  She turned her face up to look at him.  “I felt their deaths,” she said, her voice breaking as tears began to roll down her cheeks.  “The pain, the fear, panic, screaming, desperation to live, and then the silence.  Gods the silence at the end.”  She paused to survey the chaos around them for a moment then turned back to him.  “Do you know how scared someone is before they die?” she asked softly.</w:t>
      </w:r>
    </w:p>
    <w:p>
      <w:pPr>
        <w:pStyle w:val="Normal"/>
        <w:rPr>
          <w:rFonts w:ascii="Bookman Old Style" w:hAnsi="Bookman Old Style" w:cs="Bookman Old Style"/>
        </w:rPr>
      </w:pPr>
      <w:r>
        <w:rPr>
          <w:rFonts w:cs="Bookman Old Style" w:ascii="Bookman Old Style" w:hAnsi="Bookman Old Style"/>
        </w:rPr>
        <w:tab/>
        <w:t>Kellet slowly shook his head.</w:t>
      </w:r>
    </w:p>
    <w:p>
      <w:pPr>
        <w:pStyle w:val="Normal"/>
        <w:rPr>
          <w:rFonts w:ascii="Bookman Old Style" w:hAnsi="Bookman Old Style" w:cs="Bookman Old Style"/>
        </w:rPr>
      </w:pPr>
      <w:r>
        <w:rPr>
          <w:rFonts w:cs="Bookman Old Style" w:ascii="Bookman Old Style" w:hAnsi="Bookman Old Style"/>
        </w:rPr>
        <w:tab/>
        <w:t>“More afraid than I hope you’ll ever be,” she told him, then reached up and kissed him deeply.  He broke away after a moment and helped her to her feet.</w:t>
      </w:r>
    </w:p>
    <w:p>
      <w:pPr>
        <w:pStyle w:val="Normal"/>
        <w:rPr>
          <w:rFonts w:ascii="Bookman Old Style" w:hAnsi="Bookman Old Style" w:cs="Bookman Old Style"/>
        </w:rPr>
      </w:pPr>
      <w:r>
        <w:rPr>
          <w:rFonts w:cs="Bookman Old Style" w:ascii="Bookman Old Style" w:hAnsi="Bookman Old Style"/>
        </w:rPr>
        <w:tab/>
        <w:t>“Are you hurt otherwise?” he asked, giving her a quick look-over.</w:t>
      </w:r>
    </w:p>
    <w:p>
      <w:pPr>
        <w:pStyle w:val="Normal"/>
        <w:rPr>
          <w:rFonts w:ascii="Bookman Old Style" w:hAnsi="Bookman Old Style" w:cs="Bookman Old Style"/>
        </w:rPr>
      </w:pPr>
      <w:r>
        <w:rPr>
          <w:rFonts w:cs="Bookman Old Style" w:ascii="Bookman Old Style" w:hAnsi="Bookman Old Style"/>
        </w:rPr>
        <w:tab/>
        <w:t>“Fine,” she replied before grinning fatalistically.  “Aside from this rib stuck in my lung, anyway.”  A dribble of blood trickled from her lips and Kellet instinctively wiped his own, to find his hand came away streaked with her blood.</w:t>
      </w:r>
    </w:p>
    <w:p>
      <w:pPr>
        <w:pStyle w:val="Normal"/>
        <w:rPr/>
      </w:pPr>
      <w:r>
        <w:rPr>
          <w:rFonts w:cs="Bookman Old Style" w:ascii="Bookman Old Style" w:hAnsi="Bookman Old Style"/>
        </w:rPr>
        <w:tab/>
        <w:t>“</w:t>
      </w:r>
      <w:r>
        <w:rPr>
          <w:rFonts w:cs="Bookman Old Style" w:ascii="Bookman Old Style" w:hAnsi="Bookman Old Style"/>
          <w:i/>
          <w:iCs/>
        </w:rPr>
        <w:t>MEDIC!”</w:t>
      </w:r>
      <w:r>
        <w:rPr>
          <w:rFonts w:cs="Bookman Old Style" w:ascii="Bookman Old Style" w:hAnsi="Bookman Old Style"/>
        </w:rPr>
        <w:t xml:space="preserve"> he hollered, the terror in his voice bringing four white-clad medics sprinting over.  One gave her a quick run over with his medical scanner.</w:t>
      </w:r>
    </w:p>
    <w:p>
      <w:pPr>
        <w:pStyle w:val="Normal"/>
        <w:rPr>
          <w:rFonts w:ascii="Bookman Old Style" w:hAnsi="Bookman Old Style" w:cs="Bookman Old Style"/>
        </w:rPr>
      </w:pPr>
      <w:r>
        <w:rPr>
          <w:rFonts w:cs="Bookman Old Style" w:ascii="Bookman Old Style" w:hAnsi="Bookman Old Style"/>
        </w:rPr>
        <w:tab/>
        <w:t>“Stretcher!” he shouted.  “We’ll operate immediately.  Sick Bay 2,” he instructed the orderlies.</w:t>
      </w:r>
    </w:p>
    <w:p>
      <w:pPr>
        <w:pStyle w:val="Normal"/>
        <w:rPr>
          <w:rFonts w:ascii="Bookman Old Style" w:hAnsi="Bookman Old Style" w:cs="Bookman Old Style"/>
        </w:rPr>
      </w:pPr>
      <w:r>
        <w:rPr>
          <w:rFonts w:cs="Bookman Old Style" w:ascii="Bookman Old Style" w:hAnsi="Bookman Old Style"/>
        </w:rPr>
        <w:tab/>
        <w:t>“Goody,” Matthews smiled as she lay down on the stretcher.  “Another scar.  Christmas has come early.”</w:t>
      </w:r>
    </w:p>
    <w:p>
      <w:pPr>
        <w:pStyle w:val="Normal"/>
        <w:rPr/>
      </w:pPr>
      <w:r>
        <w:rPr>
          <w:rFonts w:cs="Bookman Old Style" w:ascii="Bookman Old Style" w:hAnsi="Bookman Old Style"/>
        </w:rPr>
        <w:tab/>
        <w:t xml:space="preserve">One of the orderlies stared at the other blankly and mouthed, </w:t>
      </w:r>
      <w:r>
        <w:rPr>
          <w:rFonts w:cs="Bookman Old Style" w:ascii="Bookman Old Style" w:hAnsi="Bookman Old Style"/>
          <w:i/>
          <w:iCs/>
        </w:rPr>
        <w:t>Christmas?</w:t>
      </w:r>
      <w:r>
        <w:rPr>
          <w:rFonts w:cs="Bookman Old Style" w:ascii="Bookman Old Style" w:hAnsi="Bookman Old Style"/>
        </w:rPr>
        <w:t xml:space="preserve">  The other simply shrugged.</w:t>
      </w:r>
    </w:p>
    <w:p>
      <w:pPr>
        <w:pStyle w:val="Normal"/>
        <w:rPr>
          <w:rFonts w:ascii="Bookman Old Style" w:hAnsi="Bookman Old Style" w:cs="Bookman Old Style"/>
        </w:rPr>
      </w:pPr>
      <w:r>
        <w:rPr>
          <w:rFonts w:cs="Bookman Old Style" w:ascii="Bookman Old Style" w:hAnsi="Bookman Old Style"/>
        </w:rPr>
        <w:tab/>
        <w:t>The doctor began to turn to follow the stretcher when Kellet’s hand shot out and caught the doctor’s shoulder in a vice grip, spinning him around to face the admiral.</w:t>
      </w:r>
    </w:p>
    <w:p>
      <w:pPr>
        <w:pStyle w:val="Normal"/>
        <w:rPr>
          <w:rFonts w:ascii="Bookman Old Style" w:hAnsi="Bookman Old Style" w:cs="Bookman Old Style"/>
        </w:rPr>
      </w:pPr>
      <w:r>
        <w:rPr>
          <w:rFonts w:cs="Bookman Old Style" w:ascii="Bookman Old Style" w:hAnsi="Bookman Old Style"/>
        </w:rPr>
        <w:tab/>
        <w:t>“Doctor,” he voice grated.  “Fix.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49:00Z</dcterms:created>
  <dc:creator>Tim McElwain</dc:creator>
  <dc:description/>
  <dc:language>en-US</dc:language>
  <cp:lastModifiedBy>OtherGuest</cp:lastModifiedBy>
  <dcterms:modified xsi:type="dcterms:W3CDTF">2004-11-27T21:46:00Z</dcterms:modified>
  <cp:revision>11</cp:revision>
  <dc:subject/>
  <dc:title/>
</cp:coreProperties>
</file>