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gnboard;Times New Roman" w:hAnsi="Signboard;Times New Roman" w:cs="Signboard;Times New Roman"/>
          <w:smallCaps/>
          <w:sz w:val="40"/>
          <w:szCs w:val="40"/>
        </w:rPr>
      </w:pPr>
      <w:r>
        <w:rPr>
          <w:rFonts w:cs="Signboard;Times New Roman" w:ascii="Signboard;Times New Roman" w:hAnsi="Signboard;Times New Roman"/>
          <w:smallCaps/>
          <w:sz w:val="40"/>
          <w:szCs w:val="40"/>
        </w:rPr>
        <w:t>Nanocon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p>
      <w:pPr>
        <w:pStyle w:val="Normal"/>
        <w:rPr/>
      </w:pPr>
      <w:r>
        <w:rPr>
          <w:i/>
        </w:rPr>
        <w:t>FRIDAY</w:t>
        <w:tab/>
      </w:r>
      <w:r>
        <w:rPr>
          <w:i/>
          <w:sz w:val="22"/>
          <w:szCs w:val="22"/>
        </w:rPr>
        <w:t>4:00 pm – Set up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:00 pm to 10:00 pm:  Society in Shadows LARP (New character creation and book keeping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79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Saturday, N</w:t>
            </w:r>
            <w:r>
              <w:rPr>
                <w:b/>
              </w:rPr>
              <w:t>ovember 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ay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Society in Shadows Live Action Role Playing (10 am till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SIS raffle tickets available for purchase.  Drawing at 10:00 p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DVD player and projector open for use (see concession stand for list of available tit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 xml:space="preserve">Game consoles open for use (closed noon to 1:00 pm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♠ </w:t>
            </w:r>
            <w:r>
              <w:rPr/>
              <w:t>Miniature Painting Contest :  Entries accepted Saturday and Sunday up until judging on Sunday at 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DSU Forensics Science Program Murder Myster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Doors ope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Character creation for Living Greyhawk (seating tables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Living Greyhawk (seating tab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CAV demo (Reaper are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 xml:space="preserve">TPF Block Booster Draft (main area).  </w:t>
            </w:r>
            <w:r>
              <w:rPr>
                <w:b/>
                <w:sz w:val="22"/>
                <w:szCs w:val="22"/>
              </w:rPr>
              <w:t>$10 fee</w:t>
            </w:r>
            <w:r>
              <w:rPr>
                <w:sz w:val="22"/>
                <w:szCs w:val="22"/>
              </w:rPr>
              <w:t>.  Players can sign up beforehand; tourney starts when all seats are filled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a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Guitar Hero II tournament (back hallw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Warlord Demo (Reaper are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Speed Paint Contest (Reaper area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 xml:space="preserve">Lorwyn Sealed Deck Tournament (main area).  </w:t>
            </w:r>
            <w:r>
              <w:rPr>
                <w:b/>
                <w:sz w:val="22"/>
                <w:szCs w:val="22"/>
              </w:rPr>
              <w:t>$15 fee</w:t>
            </w:r>
            <w:r>
              <w:rPr>
                <w:sz w:val="22"/>
                <w:szCs w:val="22"/>
              </w:rPr>
              <w:t>.  Sign up is all morning.  Product will be handed out at 2:00 p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Living Greyhawk and Worldwide D &amp; D Day (seating tab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Warlord event (Reaper area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Halo 3 tournament (back hallway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Starcraft board game (Reaper area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 xml:space="preserve">Standard Constructed MTG tournament (main area).  </w:t>
            </w:r>
            <w:r>
              <w:rPr>
                <w:b/>
                <w:sz w:val="22"/>
                <w:szCs w:val="22"/>
              </w:rPr>
              <w:t>$3.00 fee</w:t>
            </w:r>
            <w:r>
              <w:rPr>
                <w:sz w:val="22"/>
                <w:szCs w:val="22"/>
              </w:rPr>
              <w:t>.  Sign up till 7:00 p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Living Greyhawk and Worldwide D &amp; D Day (seating tables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pm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 raffle dra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6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, November 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ay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Society in Shadows Live Action Role Playing (10:00 am to 6:00 pm; awards follow at 6:30 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DVD player and projector open for use (see concession stand for list of available tit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 xml:space="preserve">Game consoles open for use (closed 1:00 to 2:00 pm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♠ </w:t>
            </w:r>
            <w:r>
              <w:rPr/>
              <w:t>Miniature Painting Contest:  Entries accepted up until judging at 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DSU Forensics Science Program Murder Myst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Doors ope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Character creation for Living Greyhawk (seating tables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Living Greyhawk (seating tab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Warload demo (Reaper are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Painting class (Reaper area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 xml:space="preserve">Lorwyn Booster Draft (main area).  </w:t>
            </w:r>
            <w:r>
              <w:rPr>
                <w:b/>
                <w:sz w:val="22"/>
                <w:szCs w:val="22"/>
              </w:rPr>
              <w:t>$10 fe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a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CAV demo (Reaper area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Undetermined video game event (back lobby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Living Greyhawk and Worldwide D &amp; D Day (seating tab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CAV event (A canyon battle from Thane Barnier’s upcoming new book!) (Reaper area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 xml:space="preserve">MTG Extended Commons Only Grand Melee (main area).  </w:t>
            </w:r>
            <w:r>
              <w:rPr>
                <w:b/>
                <w:sz w:val="22"/>
                <w:szCs w:val="22"/>
              </w:rPr>
              <w:t>$3 fee</w:t>
            </w:r>
            <w:r>
              <w:rPr>
                <w:sz w:val="22"/>
                <w:szCs w:val="22"/>
              </w:rPr>
              <w:t>.  Sign up till 3:00 pm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p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♠ </w:t>
            </w:r>
            <w:r>
              <w:rPr>
                <w:sz w:val="22"/>
                <w:szCs w:val="22"/>
              </w:rPr>
              <w:t>Living Greyhawk and Worldwide D &amp; D Day (seating tables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pm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regarding Magic tournaments or any other event can be sent to nanocon@dsu.edu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2:00Z</dcterms:created>
  <dc:creator>Glenn Berman</dc:creator>
  <dc:description/>
  <cp:keywords/>
  <dc:language>en-US</dc:language>
  <cp:lastModifiedBy>Computing Services</cp:lastModifiedBy>
  <cp:lastPrinted>2007-10-23T11:47:00Z</cp:lastPrinted>
  <dcterms:modified xsi:type="dcterms:W3CDTF">2007-10-24T05:42:00Z</dcterms:modified>
  <cp:revision>2</cp:revision>
  <dc:subject/>
  <dc:title>Nanoc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9210741</vt:r8>
  </property>
  <property fmtid="{D5CDD505-2E9C-101B-9397-08002B2CF9AE}" pid="3" name="_AuthorEmail">
    <vt:lpwstr>gberman@iw.net</vt:lpwstr>
  </property>
  <property fmtid="{D5CDD505-2E9C-101B-9397-08002B2CF9AE}" pid="4" name="_AuthorEmailDisplayName">
    <vt:lpwstr>Glenn Berman</vt:lpwstr>
  </property>
  <property fmtid="{D5CDD505-2E9C-101B-9397-08002B2CF9AE}" pid="5" name="_EmailSubject">
    <vt:lpwstr>schedule</vt:lpwstr>
  </property>
  <property fmtid="{D5CDD505-2E9C-101B-9397-08002B2CF9AE}" pid="6" name="_ReviewingToolsShownOnce">
    <vt:lpwstr/>
  </property>
</Properties>
</file>