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LAG al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0 lostexp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home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0 lostexp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haveship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0 lostexp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1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2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 music/vidcast.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P races/TLEpilot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D lostexp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N popup endquest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we're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1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2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 music/vidcast.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P races/TLEpilot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D lostexp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N popup endquest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we'r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TLEtranspo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1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 music/vidcast.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P races/TLEpilot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D lostexp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N popup endquest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we back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PAG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