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tarting locations for team placemen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tional central magic site location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35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tion 1 (revised starts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locations are listed from north to south and west to eas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imary AI starts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42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49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14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10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condary/optional  AI starts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30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35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man Team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een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31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33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99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98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hit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75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43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2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88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ellow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1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6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8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8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lu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44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6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tion 2 (revised starts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locations are listed from north to south and west to eas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imary AI starts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ame as option 1 abov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condary/optional  AI starts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ame as option 1 abov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man Team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een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16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17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14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25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hit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68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38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12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3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ellow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82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45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4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lu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